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ster, Richard.</w:t>
        <w:tab/>
        <w:tab/>
        <w:tab/>
        <w:tab/>
        <w:tab/>
        <w:tab/>
        <w:tab/>
        <w:tab/>
        <w:tab/>
        <w:tab/>
        <w:t xml:space="preserve">            COSC 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al Objectives for Mid-term Brief Evaluative Meas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fter reviewing the on-line lecture notes posted at </w:t>
      </w:r>
      <w:hyperlink r:id="rId2">
        <w:r>
          <w:rPr>
            <w:rStyle w:val="InternetLink"/>
          </w:rPr>
          <w:t>https://tigerweb.towson.edu/webster/109/index.html</w:t>
        </w:r>
      </w:hyperlink>
      <w:r>
        <w:rPr/>
        <w:t xml:space="preserve"> - </w:t>
      </w:r>
      <w:r>
        <w:rPr>
          <w:i/>
        </w:rPr>
        <w:t>and reading the chapters indicated below in your Digital Media Primer textbook - you should be able t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1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e and describe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gitization (Digitizing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ampling (and Sampling Rate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Quantization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nary Sy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, compare and contrast the characteristics associated with digital data and analog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ist the steps in the process involved with converting analog information to digital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ist two methods of reducing the size of digital med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ist in order of smallest to largest, the units of the binary system (bits, bytes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and explain to a friend the characteristics of bits, bytes, kilobytes, megabytes, gigabytes,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e and descri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ixels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liasing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ti- Aliasing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thering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Bit dept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lor dep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what occurs during sampling and quantiz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ist the factors that will increase the size of a digital im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mpare and contrast a digital image captured at a higher resolution versus a digital image captured at a lower re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mpare and contrast a digital image captured at a higher bit depth versus a digital image captured at a lower bit dep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ist the characteristics associated with a 1-bit color dep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what occurs to the size of a file when doubling the total number of pixels in an im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e and descri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esampling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caling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onal adjustmen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IF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PE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, compare and contrast pixels per inch (ppi) and dots per inch (dp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best ways and times to optimize tonal adjust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mpare and contrast gif images to jpeg im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4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e and descri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ound wa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plitud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equenc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t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vefor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rt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pling ra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t dept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ist 3 methods for reducing the size of a digital audio f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consequences to file size when reducing a sampling 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consequences to file size when reducing bit dep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consequences to file size when reducing the number of audio chann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5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fine and descri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plitude valu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tral Vie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veform Vie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plif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erb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rmaliz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velop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ise Redu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TML ta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tate which HTML tag you would use in order to place a QuickTime movie on your web p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Which parameter would you use on your web page to insure that your QuickTime movie would start playing automatically?</w:t>
      </w:r>
    </w:p>
    <w:p>
      <w:pPr>
        <w:pStyle w:val="Normal"/>
        <w:numPr>
          <w:ilvl w:val="1"/>
          <w:numId w:val="6"/>
        </w:numPr>
        <w:ind w:left="1080" w:hanging="360"/>
        <w:rPr/>
      </w:pPr>
      <w:r>
        <w:rPr>
          <w:sz w:val="22"/>
          <w:szCs w:val="22"/>
        </w:rPr>
        <w:t>In addition to having your QuickTime move “autoplay,” list and describe 3 other properties for QuickTime audio-only movies that could be set using HTML c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Compare and contrast unidirectional microphones and omnidirectional microph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escribe the optimal meter levels when recording so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tate two instances where using smaller sized audio files would be most importa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gerweb.towson.edu/webster/109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8:00Z</dcterms:created>
  <dc:creator>Richard D. Webster</dc:creator>
  <dc:description/>
  <cp:keywords/>
  <dc:language>en-US</dc:language>
  <cp:lastModifiedBy>Webster, Richard</cp:lastModifiedBy>
  <cp:lastPrinted>2013-02-14T10:09:00Z</cp:lastPrinted>
  <dcterms:modified xsi:type="dcterms:W3CDTF">2016-10-18T13:58:00Z</dcterms:modified>
  <cp:revision>3</cp:revision>
  <dc:subject/>
  <dc:title>Webster, Richard</dc:title>
</cp:coreProperties>
</file>